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薄荷奶糖</w:t>
      </w:r>
      <w:r>
        <w:rPr>
          <w:sz w:val="48"/>
          <w:szCs w:val="48"/>
        </w:rPr>
        <w:t xml:space="preserve">(1V2) </w:t>
      </w:r>
      <w:r>
        <w:rPr>
          <w:sz w:val="48"/>
          <w:szCs w:val="48"/>
        </w:rPr>
        <w:t>一只豆苗笔趣阁我和豆苗的奶糖冒险一段意外的甜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豆苗一起走进了那家名叫“薄荷奶糖</w:t>
      </w:r>
      <w:r>
        <w:rPr>
          <w:sz w:val="32"/>
          <w:szCs w:val="32"/>
        </w:rPr>
        <w:t xml:space="preserve">(1V2) </w:t>
      </w:r>
      <w:r>
        <w:rPr>
          <w:sz w:val="32"/>
          <w:szCs w:val="32"/>
        </w:rPr>
        <w:t>一只豆苗笔趣阁”的小店。店外面的招牌上挂着一排排色彩斑斓的糖果，吸引着不少小朋友和他们的父母。</w:t>
      </w:r>
      <w:r>
        <w:rPr>
          <w:sz w:val="32"/>
          <w:szCs w:val="32"/>
        </w:rPr>
        <w:t>&lt;/p&gt;&lt;p&gt;&lt;img src="/static-img/XZ6TllrSegPMW9r4ey1vY4yWZFsAZaKjcTK_LW4DOaqyQXAe879c0HAbD8L94pyq.png"&gt;&lt;/p&gt;&lt;p&gt;</w:t>
      </w:r>
      <w:r>
        <w:rPr>
          <w:sz w:val="32"/>
          <w:szCs w:val="32"/>
        </w:rPr>
        <w:t>我对豆苗说：“你知道这家的奶糖有多好吗？听说它们都是用天然薄荷精制成的，还有各种奇异口味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豆苗眼睛闪闪发光，点点头，说：“是啊，我也很想尝尝。”于是我们一起推开门，走了进去。</w:t>
      </w:r>
      <w:r>
        <w:rPr>
          <w:sz w:val="32"/>
          <w:szCs w:val="32"/>
        </w:rPr>
        <w:t>&lt;/p&gt;&lt;p&gt;&lt;img src="/static-img/jP9rFkvL5whVAxohhF9LXYyWZFsAZaKjcTK_LW4DOaptyNBPAuS98yARcjSaPKOt2PKPoxTwUjL50qoiAMmcKhHrZqhVu-5T3D4HYIF9w8rDtNKw4jrJ00_5sx1CBbePLWMopWHxMaRrBx8HTA4A_3_Y-iFWf7SCQz9fEhISKJRjVny8bv1HP9498Es39wrHr928EdJlEuTw_3FywAxVoA.jpg"&gt;&lt;/p&gt;&lt;p&gt;</w:t>
      </w:r>
      <w:r>
        <w:rPr>
          <w:sz w:val="32"/>
          <w:szCs w:val="32"/>
        </w:rPr>
        <w:t>里面环境干净整洁，每个角落都摆满了各种各样的糖果盒子。服务员微笑着迎接我们，她问我们想要什么，我们就指了一些看起来最诱人的奶糖。等待的时候，我们就坐在吧台旁边，看着窗外忙碌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，一位穿着粉色围裙的小姑娘端来两盒装饰得非常精致的奶糖。她笑眯眯地给我们每人递上一盒，然后又把另一盒放在桌子中央，说：“这是专为大家准备的小样哦，可以随时品尝。”</w:t>
      </w:r>
      <w:r>
        <w:rPr>
          <w:sz w:val="32"/>
          <w:szCs w:val="32"/>
        </w:rPr>
        <w:t>&lt;/p&gt;&lt;p&gt;&lt;img src="/static-img/CsEJh1QoWPoLTh6Bc7wRA4yWZFsAZaKjcTK_LW4DOaptyNBPAuS98yARcjSaPKOt2PKPoxTwUjL50qoiAMmcKhHrZqhVu-5T3D4HYIF9w8rDtNKw4jrJ00_5sx1CBbePLWMopWHxMaRrBx8HTA4A_3_Y-iFWf7SCQz9fEhISKJRjVny8bv1HP9498Es39wrHr928EdJlEuTw_3FywAxVoA.png"&gt;&lt;/p&gt;&lt;p&gt;</w:t>
      </w:r>
      <w:r>
        <w:rPr>
          <w:sz w:val="32"/>
          <w:szCs w:val="32"/>
        </w:rPr>
        <w:t>我拿起我的那盒，打开后发现里面有一颗大颗粒状的薄荷奶糖，这是我第一次见到这种形状。我小心翼翼地咬了一口，那股清新的薄荷香气瞬间冲破了我的味蕾，让人感觉到了前所未有的清爽感。而紧接着是一丝甜蜜，是那种既不是太甜也不腻的地道奶香，它们完美融合，让人忍不住再次咬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个放在桌中央的小样，也被豆苗毫不犹豫地拆开。他吃得津津有味地说：“这个比我们的还要好吃！”他转向我，用手比划，“你看这里还有很多种口味，你可以试试看看哪一种更喜欢！”</w:t>
      </w:r>
      <w:r>
        <w:rPr>
          <w:sz w:val="32"/>
          <w:szCs w:val="32"/>
        </w:rPr>
        <w:t>&lt;/p&gt;&lt;p&gt;&lt;img src="/static-img/xIKGyxVe9mYVIf3Od4jzP4yWZFsAZaKjcTK_LW4DOaptyNBPAuS98yARcjSaPKOt2PKPoxTwUjL50qoiAMmcKhHrZqhVu-5T3D4HYIF9w8rDtNKw4jrJ00_5sx1CBbePLWMopWHxMaRrBx8HTA4A_3_Y-iFWf7SCQz9fEhISKJRjVny8bv1HP9498Es39wrHr928EdJlEuTw_3FywAxVoA.png"&gt;&lt;/p&gt;&lt;p&gt;</w:t>
      </w:r>
      <w:r>
        <w:rPr>
          <w:sz w:val="32"/>
          <w:szCs w:val="32"/>
        </w:rPr>
        <w:t>此时，小姑娘过来询问我们的体验，我们俩同时举起手，都表示自己超级喜欢。在她的鼓励下，我们决定买更多带回家分享给其他朋友们。这次探险，不仅让我的味蕾得到了极大的享受，更让我明白了与亲友分享美好的东西才是真正快乐生活的一部分。</w:t>
      </w:r>
      <w:r>
        <w:rPr>
          <w:sz w:val="32"/>
          <w:szCs w:val="32"/>
        </w:rPr>
        <w:t>&lt;/p&gt;&lt;p&gt;&lt;a href = "/doc/902232-</w:t>
      </w:r>
      <w:r>
        <w:rPr>
          <w:sz w:val="32"/>
          <w:szCs w:val="32"/>
        </w:rPr>
        <w:t>薄荷奶糖</w:t>
      </w:r>
      <w:r>
        <w:rPr>
          <w:sz w:val="32"/>
          <w:szCs w:val="32"/>
        </w:rPr>
        <w:t xml:space="preserve">(1V2) </w:t>
      </w:r>
      <w:r>
        <w:rPr>
          <w:sz w:val="32"/>
          <w:szCs w:val="32"/>
        </w:rPr>
        <w:t>一只豆苗笔趣阁我和豆苗的奶糖冒险一段意外的甜蜜故事</w:t>
      </w:r>
      <w:r>
        <w:rPr>
          <w:sz w:val="32"/>
          <w:szCs w:val="32"/>
        </w:rPr>
        <w:t>.doc" rel="alternate" download="902232-</w:t>
      </w:r>
      <w:r>
        <w:rPr>
          <w:sz w:val="32"/>
          <w:szCs w:val="32"/>
        </w:rPr>
        <w:t>薄荷奶糖</w:t>
      </w:r>
      <w:r>
        <w:rPr>
          <w:sz w:val="32"/>
          <w:szCs w:val="32"/>
        </w:rPr>
        <w:t xml:space="preserve">(1V2) </w:t>
      </w:r>
      <w:r>
        <w:rPr>
          <w:sz w:val="32"/>
          <w:szCs w:val="32"/>
        </w:rPr>
        <w:t>一只豆苗笔趣阁我和豆苗的奶糖冒险一段意外的甜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